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. Genera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stomer info and contact detail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ort description of the application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250"/>
        <w:gridCol w:w="251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. Sample gas, detection limits, and Measurement R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Gases to be measure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e.g. CH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etection limit requirement (e.g. 0.5 pp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asurement rang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e.g. 0 – 5000 ppm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ical concentration in the application (e.g. 5 pp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3. Possible interfering gas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Other gases in the sample (e.g. H2O, N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asurement rang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e.g. 300 – 4000 ppm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ical concentration in the application (e.g. 5 pp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. Response tim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available analysis time (analysis response time)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. Gas sampl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tal sample gas volume available for the analysis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 measurement from continuous gas flow required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mperature of the sample gas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ype of interface for gas inlet and outlet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. Measurement environmen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or/Outdoor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rating temperature range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ient noise level in the measurement environment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ient moisture level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ient pressure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7. Prior ar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at technologies are currently used for the application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at are the problems in the abov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8. Market info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dicted sales (units/year), market size, route to market, end us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9. Next action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asibility study, prototype development, financing, timetable, etc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333333"/>
        <w:sz w:val="18"/>
      </w:rPr>
    </w:pPr>
    <w:r>
      <w:rPr>
        <w:b/>
        <w:color w:val="333333"/>
        <w:sz w:val="18"/>
      </w:rPr>
    </w:r>
  </w:p>
  <w:p>
    <w:pPr>
      <w:pStyle w:val="Normal"/>
      <w:rPr>
        <w:b/>
        <w:b/>
        <w:color w:val="333333"/>
        <w:sz w:val="14"/>
        <w:szCs w:val="14"/>
        <w:lang w:val="de-DE"/>
      </w:rPr>
    </w:pPr>
    <w:r>
      <w:rPr>
        <w:b/>
        <w:color w:val="333333"/>
        <w:sz w:val="14"/>
        <w:szCs w:val="14"/>
        <w:lang w:val="de-DE"/>
      </w:rPr>
    </w:r>
  </w:p>
  <w:p>
    <w:pPr>
      <w:pStyle w:val="Normal"/>
      <w:ind w:hanging="1418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7611745" cy="1227455"/>
          <wp:effectExtent l="0" t="0" r="0" b="0"/>
          <wp:docPr id="2" name="Kuv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-104775</wp:posOffset>
          </wp:positionV>
          <wp:extent cx="114300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u w:val="single"/>
        <w:lang w:val="en-US"/>
      </w:rPr>
      <w:t>Questionnaire for application info</w:t>
    </w:r>
  </w:p>
  <w:p>
    <w:pPr>
      <w:pStyle w:val="Header"/>
      <w:jc w:val="right"/>
      <w:rPr/>
    </w:pPr>
    <w:r>
      <w:rPr/>
      <w:tab/>
    </w:r>
    <w:r>
      <w:rPr>
        <w:rFonts w:cs="Arial"/>
        <w:b/>
      </w:rPr>
      <w:tab/>
      <w:t xml:space="preserve">Page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2</w:t>
    </w:r>
    <w:r>
      <w:rPr>
        <w:b/>
        <w:rFonts w:cs="Arial"/>
      </w:rPr>
      <w:fldChar w:fldCharType="end"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Merkki">
    <w:name w:val="Otsikko 1 Merkki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OtsikkoMerkki">
    <w:name w:val="Otsikko Merkki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AlaotsikkoMerkki">
    <w:name w:val="Alaotsikko Merkki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TableGridLight">
    <w:name w:val="Table Grid Light"/>
    <w:qFormat/>
    <w:rPr>
      <w:b/>
      <w:bCs/>
      <w:smallCaps/>
      <w:color w:val="5B9BD5"/>
      <w:spacing w:val="5"/>
    </w:rPr>
  </w:style>
  <w:style w:type="character" w:styleId="PlainTable4">
    <w:name w:val="Plain Table 4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liteteksti1">
    <w:name w:val="Seliteteksti1"/>
    <w:basedOn w:val="Normal"/>
    <w:qFormat/>
    <w:pPr/>
    <w:rPr>
      <w:rFonts w:ascii="Tahoma" w:hAnsi="Tahoma" w:cs="Tahoma"/>
      <w:sz w:val="16"/>
      <w:szCs w:val="16"/>
    </w:rPr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Normaaliruudukko2">
    <w:name w:val="Normaali ruudukko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3:00Z</dcterms:created>
  <dc:creator>Ismo Kauppinen</dc:creator>
  <dc:description/>
  <cp:keywords/>
  <dc:language>en-US</dc:language>
  <cp:lastModifiedBy>Ismo Kauppinen</cp:lastModifiedBy>
  <cp:lastPrinted>2007-05-15T12:42:00Z</cp:lastPrinted>
  <dcterms:modified xsi:type="dcterms:W3CDTF">2017-03-24T10:32:00Z</dcterms:modified>
  <cp:revision>6</cp:revision>
  <dc:subject/>
  <dc:title>    </dc:title>
</cp:coreProperties>
</file>